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0.04.2013</w:t>
      </w:r>
    </w:p>
    <w:p>
      <w:pPr>
        <w:pStyle w:val="Normal"/>
        <w:rPr/>
      </w:pPr>
      <w:r>
        <w:rPr/>
        <w:t>Kaiser-Friedrich-Str. 121 U</w:t>
      </w:r>
    </w:p>
    <w:p>
      <w:pPr>
        <w:pStyle w:val="Normal"/>
        <w:rPr/>
      </w:pPr>
      <w:r>
        <w:rPr/>
        <w:t>14469  Potsdam</w:t>
      </w:r>
    </w:p>
    <w:p>
      <w:pPr>
        <w:pStyle w:val="Normal"/>
        <w:rPr/>
      </w:pPr>
      <w:r>
        <w:rPr/>
        <w:t>Tel.: 0331-502535</w:t>
      </w:r>
    </w:p>
    <w:p>
      <w:pPr>
        <w:pStyle w:val="Normal"/>
        <w:rPr/>
      </w:pPr>
      <w:r>
        <w:rPr/>
      </w:r>
    </w:p>
    <w:p>
      <w:pPr>
        <w:pStyle w:val="Normal"/>
        <w:rPr/>
      </w:pPr>
      <w:r>
        <w:rPr/>
      </w:r>
    </w:p>
    <w:p>
      <w:pPr>
        <w:pStyle w:val="Normal"/>
        <w:rPr/>
      </w:pPr>
      <w:r>
        <w:rPr/>
        <w:t>Herrn</w:t>
      </w:r>
    </w:p>
    <w:p>
      <w:pPr>
        <w:pStyle w:val="Normal"/>
        <w:rPr/>
      </w:pPr>
      <w:r>
        <w:rPr/>
        <w:t>Matthias Platzeck</w:t>
      </w:r>
    </w:p>
    <w:p>
      <w:pPr>
        <w:pStyle w:val="Normal"/>
        <w:rPr/>
      </w:pPr>
      <w:r>
        <w:rPr/>
        <w:t>Ministerpräsident des Landes Brandenburg</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Ministerpräsident!</w:t>
      </w:r>
    </w:p>
    <w:p>
      <w:pPr>
        <w:pStyle w:val="Normal"/>
        <w:rPr/>
      </w:pPr>
      <w:r>
        <w:rPr/>
      </w:r>
    </w:p>
    <w:p>
      <w:pPr>
        <w:pStyle w:val="Normal"/>
        <w:jc w:val="both"/>
        <w:rPr/>
      </w:pPr>
      <w:r>
        <w:rPr/>
        <w:t>Am 21.01.2013 informierte ich Sie unter Beigabe von Beweismaterialien darüber, dass Ihre zuständige Ministerin für Bildung, Frau Dr. Münch, in ihren eigenen Beschlüssen seit Jahren gegen diverse Beschlüsse der Kultusministerkonferenz verstößt, zu deren Ausführung sie sich aber mit ihrer Unterschrift bekannt hat. Da ein solches Verhalten den Grundlinien der brandenburgischen Politik, für die Sie verantwortlich zeichnen, widersprechen dürfte, bat ich Sie um eine eigenständige Prüfung meiner Vorwürfe in der Erwartung, dass Sie hier korrigierend eingreifen werden.</w:t>
      </w:r>
    </w:p>
    <w:p>
      <w:pPr>
        <w:pStyle w:val="Normal"/>
        <w:jc w:val="both"/>
        <w:rPr/>
      </w:pPr>
      <w:r>
        <w:rPr/>
        <w:t xml:space="preserve">Diese Erwartung hat sich leider nicht erfüllt. Aus Ihrem Antwortschreiben vom 07.03.2013, das in Ihrem Auftrage Herr J. Wensierski abfasste, wird deutlich, dass lediglich im Bildungsministerium angefragt und anschließend dessen Ablehnung meiner Kritik übernommen wurde. Herr Wensierski wörtlich: „Ich teile Ihnen mit, dass ich mich den Ausführungen des für Bildung zuständigen Ministeriums anschließe.“ Er vertraute dabei auf die Korrektheit der Informationen, die er vom Bildungsministerium erhalten hatte und wonach mir schon am 28.06.2012 mitgeteilt worden sei, dass meine Vorwürfe </w:t>
      </w:r>
      <w:r>
        <w:rPr>
          <w:u w:val="single"/>
        </w:rPr>
        <w:t>geprüft</w:t>
      </w:r>
      <w:r>
        <w:rPr/>
        <w:t xml:space="preserve"> und abgelehnt worden seien. Abgesehen davon, dass man  mich als Professor wohl nicht für so dumm halten darf, dass ich am 21.01.13 den Ministerpräsidenten anschreibe im </w:t>
      </w:r>
      <w:r>
        <w:rPr>
          <w:u w:val="single"/>
        </w:rPr>
        <w:t>Wissen</w:t>
      </w:r>
      <w:r>
        <w:rPr/>
        <w:t xml:space="preserve"> darum, dass eine </w:t>
      </w:r>
      <w:r>
        <w:rPr>
          <w:u w:val="single"/>
        </w:rPr>
        <w:t>überzeugende</w:t>
      </w:r>
      <w:r>
        <w:rPr/>
        <w:t xml:space="preserve"> </w:t>
      </w:r>
      <w:r>
        <w:rPr>
          <w:u w:val="single"/>
        </w:rPr>
        <w:t>Prüfung</w:t>
      </w:r>
      <w:r>
        <w:rPr/>
        <w:t xml:space="preserve"> bereits  </w:t>
      </w:r>
      <w:r>
        <w:rPr>
          <w:u w:val="single"/>
        </w:rPr>
        <w:t>gegen mich</w:t>
      </w:r>
      <w:r>
        <w:rPr/>
        <w:t xml:space="preserve"> ausgefallen sei, muss ich Herrn Wensierski vorwerfen, dass er die Daten unzureichend beachtet hat. Der größere Teil der Unterlagen, die er von mir erhalten hatte, stammt vom Januar 2013, und so ist es schier unmöglich, dass am 28.06.12 darauf geantwortet wurde. Allein dieser Umstand hätte ihn stutzig machen und ihn bewegen müssen, weiter zu recherchieren. Es hätte sich nämlich herausgestellt, dass an der ihm gegebenen Antwort des Bildungsministeriums die Kernaussage nicht stimmt: Bis heute warte ich auf die angekündigte Prüfung mit </w:t>
      </w:r>
      <w:r>
        <w:rPr>
          <w:u w:val="single"/>
        </w:rPr>
        <w:t>Widerlegung</w:t>
      </w:r>
      <w:r>
        <w:rPr/>
        <w:t xml:space="preserve">  meiner Beweisunterlagen. (Dazu Genaueres im beiliegenden Brief an Frau Dr. Münch vom 20.03.13.) Und deshalb wiederhole ich heute meine Bitte vom Januar 2013, dass Sie in eigenständiger Anstrengung Frau Dr. Münch veranlassen möchten, entweder meine Auffassung </w:t>
      </w:r>
      <w:r>
        <w:rPr>
          <w:u w:val="single"/>
        </w:rPr>
        <w:t>beweismäßig</w:t>
      </w:r>
      <w:r>
        <w:rPr/>
        <w:t xml:space="preserve"> abzulehnen oder ihr notgedrungen zu folgen und die kritisierten Aspekte der brandenburgischen Bildungspolitik zu korrigieren. Eine Fortsetzung der Ablehnung ohne Begründung, wie sie jetzt erst wieder in der „Märkischen Allgemeinen“ vom 08.04.13 sichtbar wurde, ist dagegen einfach niveaulos und überzeugt wahrscheinlich niemanden. Kein geringerer als Herr Prof. Dr. Jahnke, der den Lehrstuhl für Didaktik der Mathematik an der Universität Potsdam inne hat und sich in den von mir aufgeworfenen Fragen bestens auskennt, bestätigte gestern auf Anfrage, dass – so auch ein Hauptpunkt meiner Kritik – in Brandenburg das Abiturniveau  in Mathematik in den vergangenen Jahren gesenkt worden sei („Märkische Allgemeine“ vom 09.04.13).  Und das gegen die Beschlüsse der Kultusministerkonferenz, so dass unbedingt  herumgesteuert werden muss!</w:t>
      </w:r>
    </w:p>
    <w:p>
      <w:pPr>
        <w:pStyle w:val="Normal"/>
        <w:jc w:val="both"/>
        <w:rPr/>
      </w:pPr>
      <w:r>
        <w:rPr/>
      </w:r>
    </w:p>
    <w:p>
      <w:pPr>
        <w:pStyle w:val="Normal"/>
        <w:jc w:val="both"/>
        <w:rPr/>
      </w:pPr>
      <w:r>
        <w:rPr/>
        <w:t xml:space="preserve">Mit freundlichen Grüß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1:37Z</dcterms:created>
  <dc:creator>Helmut Assing</dc:creator>
  <dc:description/>
  <dc:language>en-US</dc:language>
  <cp:lastModifiedBy/>
  <cp:revision>0</cp:revision>
  <dc:subject/>
  <dc:title/>
</cp:coreProperties>
</file>